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392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75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Интел коллект" (ИНН 5407977286) к Сибирякову Владимиру Александровичу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Интел коллект" к Сибирякову Владимир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бирякова Владимира Александровича в пользу общества с ограниченной ответственностью профессиональная коллекторская организация "Интел коллект", задолженность по договору займа в размере 15525,00 руб., а также расходы на оплату государственной пошлины 4000 руб., почтовые расходы в сумме 80 руб. 4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